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简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部门职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公共资源交易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正式批复成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办公地点位于在北京阳光国际会议中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西集镇儒林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综合楼三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下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内设开标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，评标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。中心具体职责包括：提供公共资源交易活动的规范场所，并做好进场交易的见证、服务和现场管理等工作，为项目单位、中介代理机构、市场主体等各类公共资源交易活动提供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办公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阳光国际会议中心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西集镇儒林村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综合楼三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282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8:18Z</dcterms:created>
  <dc:creator>赵桐帅气的男朋友</dc:creator>
  <dc:description/>
  <dc:language>en-US</dc:language>
  <cp:lastModifiedBy>赵桐帅气的男朋友</cp:lastModifiedBy>
  <dcterms:modified xsi:type="dcterms:W3CDTF">2021-12-20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9635EF1F4550AFE8D7E945F8DF76</vt:lpwstr>
  </property>
  <property fmtid="{D5CDD505-2E9C-101B-9397-08002B2CF9AE}" pid="3" name="KSOProductBuildVer">
    <vt:lpwstr>2052-11.1.0.11115</vt:lpwstr>
  </property>
</Properties>
</file>